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5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right="350" w:hanging="0"/>
        <w:jc w:val="right"/>
        <w:rPr/>
      </w:pPr>
      <w:r>
        <w:rPr>
          <w:sz w:val="26"/>
          <w:szCs w:val="26"/>
        </w:rPr>
        <w:t xml:space="preserve">к протоколу заседания Межведомственной </w:t>
      </w:r>
    </w:p>
    <w:p>
      <w:pPr>
        <w:pStyle w:val="Normal"/>
        <w:ind w:right="350" w:hanging="0"/>
        <w:jc w:val="right"/>
        <w:rPr>
          <w:sz w:val="26"/>
          <w:szCs w:val="26"/>
        </w:rPr>
      </w:pPr>
      <w:r>
        <w:rPr>
          <w:sz w:val="26"/>
          <w:szCs w:val="26"/>
        </w:rPr>
        <w:t>комиссии Советского района по</w:t>
      </w:r>
    </w:p>
    <w:p>
      <w:pPr>
        <w:pStyle w:val="Normal"/>
        <w:ind w:right="35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тиводействию экстремистской </w:t>
      </w:r>
    </w:p>
    <w:p>
      <w:pPr>
        <w:pStyle w:val="Normal"/>
        <w:ind w:right="350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350" w:hanging="0"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ind w:right="350" w:hanging="0"/>
        <w:jc w:val="right"/>
        <w:rPr>
          <w:sz w:val="18"/>
          <w:szCs w:val="18"/>
        </w:rPr>
      </w:pPr>
      <w:r>
        <w:rPr>
          <w:sz w:val="18"/>
          <w:szCs w:val="18"/>
        </w:rPr>
        <w:t>решением заседания Межведомственной комиссии</w:t>
      </w:r>
    </w:p>
    <w:p>
      <w:pPr>
        <w:pStyle w:val="Normal"/>
        <w:ind w:right="35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ветского района по противодействию</w:t>
      </w:r>
    </w:p>
    <w:p>
      <w:pPr>
        <w:pStyle w:val="Normal"/>
        <w:ind w:right="35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кстремистской деятельности</w:t>
      </w:r>
    </w:p>
    <w:p>
      <w:pPr>
        <w:pStyle w:val="Normal"/>
        <w:ind w:right="350" w:hanging="0"/>
        <w:jc w:val="right"/>
        <w:rPr>
          <w:sz w:val="18"/>
          <w:szCs w:val="18"/>
        </w:rPr>
      </w:pPr>
      <w:r>
        <w:rPr>
          <w:sz w:val="18"/>
          <w:szCs w:val="18"/>
          <w:u w:val="single"/>
        </w:rPr>
        <w:t>от «23»   декабря</w:t>
      </w:r>
      <w:r>
        <w:rPr>
          <w:sz w:val="18"/>
          <w:szCs w:val="18"/>
        </w:rPr>
        <w:t>__ 2021 г. №_</w:t>
      </w:r>
      <w:r>
        <w:rPr>
          <w:sz w:val="18"/>
          <w:szCs w:val="18"/>
          <w:u w:val="single"/>
        </w:rPr>
        <w:t>4</w:t>
      </w:r>
      <w:r>
        <w:rPr>
          <w:sz w:val="18"/>
          <w:szCs w:val="18"/>
        </w:rPr>
        <w:t>_</w:t>
      </w:r>
    </w:p>
    <w:p>
      <w:pPr>
        <w:pStyle w:val="Normal"/>
        <w:ind w:right="35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й Межведомственной комиссии Советского района по противодействию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экстремистской деятельности на 2022 год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52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5954"/>
        <w:gridCol w:w="13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прос, вынесенный для рассмотр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заседание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подготовку вопроса засед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заседания</w:t>
            </w:r>
          </w:p>
        </w:tc>
      </w:tr>
      <w:tr>
        <w:trPr>
          <w:trHeight w:val="19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О ходе реализации Стратегии противодействия экстремизму в Российской Федерации до 2025 года</w:t>
            </w:r>
            <w:r>
              <w:rPr>
                <w:b/>
                <w:color w:val="000000"/>
                <w:sz w:val="20"/>
                <w:szCs w:val="20"/>
              </w:rPr>
              <w:t xml:space="preserve"> и о результатах реализации мероприятий муниципальной программы  «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Укрепление межнационального и межконфессионального согласия, профилактика экстремизма и терроризма на территории Советского района</w:t>
            </w:r>
            <w:r>
              <w:rPr>
                <w:b/>
                <w:color w:val="000000"/>
                <w:sz w:val="20"/>
                <w:szCs w:val="20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профилактики правонарушений и противодействия коррупции управления по организации деятельности администрации Советского район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связям с общественностью и населением администрации Совет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социального развития администрации Совет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вление образования администрации Советск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результатах работы по противодействию экстремистской деятельности и деструктивной деятельности псевдорелигиозных теч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Министерства внутренних дел Российской Федерации по Советскому район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тогах социологических исследований о состоянии межнациональных  и  межконфессиональных отношений в Советском р</w:t>
            </w:r>
            <w:r>
              <w:rPr>
                <w:b/>
                <w:color w:val="000000"/>
                <w:sz w:val="20"/>
                <w:szCs w:val="20"/>
              </w:rPr>
              <w:t xml:space="preserve">айоне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проведенных в 2021</w:t>
            </w:r>
            <w:r>
              <w:rPr>
                <w:b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году, и предложениях по формированию перечня дополнительных мероприятий с учетом итогов</w:t>
            </w:r>
            <w:r>
              <w:rPr>
                <w:b/>
                <w:color w:val="000000"/>
                <w:sz w:val="20"/>
                <w:szCs w:val="20"/>
              </w:rPr>
              <w:t xml:space="preserve"> (по результатам соц. исследований проведённых Департаментами ХМАО-Югры).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рофилактики правонарушений и противодействия коррупции управления по организации деятельности администрации Советск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состоянии работы  по профилактике распространения экстремизма на национальной и религиозной почве в молодежной среде на территории Советского район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социального развития администрации Совет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Совет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 Советский политехнический коллед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 результатах работы, направленной на профилактику экстремистской деятельности, в муниципальных образованиях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авы городских поселений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ходящих в состав Советского района (по согласованию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мерах по социальной и культурной адаптации мигрантов, профилактике проявлений экстремизма и межнациональных конфликтов на основе анализа структуры миграционных потоков, а также сведений о характеристике составов выявленных правонарушений (преступлений) экстремистской направленности и лиц их совершивших, представленных Отделом Министерства внутренних дел Российской Федерации по Советскому району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Министерства внутренних дел Российской Федерации по Советскому район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рофилактики правонарушений и противодействия коррупции управления по организации деятельности администрации Совет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социального развития администрации Совет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Управления образования администрации Советск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rFonts w:eastAsia="Courier New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 результатах проведения опроса обущающихся общеобразовательных организаций и их родителей, а также воспитанников учреждений культуры и спорта с целью выявления на территории Советского района популярных субкультур, неформальных молодежных объединений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партамент социального развития администрации Совет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Советск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white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Style w:val="StrongEmphasis"/>
                <w:rFonts w:eastAsia="Courier New"/>
                <w:sz w:val="20"/>
                <w:szCs w:val="20"/>
              </w:rPr>
            </w:pPr>
            <w:r>
              <w:rPr>
                <w:rStyle w:val="StrongEmphasis"/>
                <w:rFonts w:eastAsia="Courier New"/>
                <w:sz w:val="20"/>
                <w:szCs w:val="20"/>
              </w:rPr>
              <w:t xml:space="preserve">О реализации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 взаимодействия в 2022 году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связям с общественностью и населением администрации Советск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9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rFonts w:eastAsia="Courier New"/>
                <w:sz w:val="20"/>
                <w:szCs w:val="20"/>
              </w:rPr>
              <w:t>О результатах взаимодействия с религиозными организациями традиционных конфессий и общественными организациями, образованными по национальному признаку, по организации профилактических мер, направленных  на противодействие экстремизму.</w:t>
            </w:r>
          </w:p>
          <w:p>
            <w:pPr>
              <w:pStyle w:val="Style23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профилактики правонарушений и противодействия коррупции управления по организации деятельности администрации Советского район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социального развития администрации Совет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Управления образования администрации Советск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4 кварта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rFonts w:eastAsia="Courier Ne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Style w:val="Style15"/>
                <w:rFonts w:eastAsia="Courier New"/>
                <w:b/>
                <w:bCs/>
                <w:sz w:val="20"/>
                <w:szCs w:val="20"/>
              </w:rPr>
              <w:t>О результатах исполнения в 2022 году К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мплексного плана мероприятий по реализации в Советском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профилактики правонарушений и противодействия коррупции управления по организации деятельности администрации Советского район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связям с общественностью и населением администрации Совет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социального развития администрации Совет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вление образования администрации Советск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полнении решений, принятых Межведомственной комиссией Советского района по противодействию экстремистской деятельности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рофилактики правонарушений и противодействия коррупции управления по организации деятельности администрации Советск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-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полнении решений, принятых Межведомственной комиссией Советского района по противодействию экстремистской деятельности и утверждении плана работы Межведомственной комиссии Советского района по противодействию экстремистской деятельности на 2023 го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рофилактики правонарушений и противодействия коррупции управления по организации деятельности администрации Советск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вартал</w:t>
            </w:r>
          </w:p>
        </w:tc>
      </w:tr>
    </w:tbl>
    <w:p>
      <w:pPr>
        <w:pStyle w:val="Normal"/>
        <w:ind w:right="4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04" w:hanging="0"/>
        <w:rPr>
          <w:sz w:val="16"/>
          <w:szCs w:val="16"/>
        </w:rPr>
      </w:pPr>
      <w:r>
        <w:rPr>
          <w:sz w:val="16"/>
          <w:szCs w:val="16"/>
        </w:rPr>
        <w:t xml:space="preserve">ПРИМЕЧАНИЕ: </w:t>
      </w:r>
    </w:p>
    <w:p>
      <w:pPr>
        <w:pStyle w:val="Normal"/>
        <w:ind w:right="404" w:hanging="0"/>
        <w:rPr>
          <w:sz w:val="16"/>
          <w:szCs w:val="16"/>
        </w:rPr>
      </w:pPr>
      <w:r>
        <w:rPr>
          <w:sz w:val="16"/>
          <w:szCs w:val="16"/>
        </w:rPr>
        <w:t xml:space="preserve">- План составлен в соответствии с ранее принятыми решениями Межведомственной комиссии Советского района по противодействию экстремистской деятельности (далее-Комиссия), предложениями членов Комиссии, а также с учетом рекомендаций, поступивших из Департамента внутренней политики Ханты-Мансийского автономного округ-Югры.    </w:t>
      </w:r>
    </w:p>
    <w:p>
      <w:pPr>
        <w:pStyle w:val="Normal"/>
        <w:ind w:right="404" w:hanging="0"/>
        <w:rPr>
          <w:sz w:val="16"/>
          <w:szCs w:val="16"/>
        </w:rPr>
      </w:pPr>
      <w:r>
        <w:rPr>
          <w:sz w:val="16"/>
          <w:szCs w:val="16"/>
        </w:rPr>
        <w:t xml:space="preserve">- План подлежит корректировке в случае изменения Федерального законодательства по противодействию экстремизму, а также в случае поступления рекомендаций из федеральных, региональных  органов исполнительной власти, Межведомственной комиссии Ханты-Мансийского автономного округ-Югры по противодействию экстремистской деятельности без проведения дополнительного согласования.  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pacing w:val="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03:00Z</dcterms:created>
  <dc:creator>Romanova</dc:creator>
  <dc:description/>
  <cp:keywords/>
  <dc:language>en-US</dc:language>
  <cp:lastModifiedBy>Краснова Любовь Александровн</cp:lastModifiedBy>
  <cp:lastPrinted>2021-12-22T15:04:00Z</cp:lastPrinted>
  <dcterms:modified xsi:type="dcterms:W3CDTF">2022-02-02T09:40:00Z</dcterms:modified>
  <cp:revision>3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